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Heading1"/>
        <w:tabs>
          <w:tab w:val="left" w:pos="0" w:leader="none"/>
          <w:tab w:val="left" w:pos="180" w:leader="none"/>
          <w:tab w:val="right" w:pos="9356" w:leader="none"/>
        </w:tabs>
        <w:spacing w:before="240" w:after="0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УК Цимлянского района «Центральная межпоселенческая библиоте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Л. А. Сапо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2024 г.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библиотек Цимлянского района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ноябрь 2024 года</w:t>
      </w:r>
    </w:p>
    <w:p>
      <w:pPr>
        <w:pStyle w:val="Normal"/>
        <w:tabs>
          <w:tab w:val="clear" w:pos="4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33"/>
        <w:gridCol w:w="132"/>
        <w:gridCol w:w="1965"/>
        <w:gridCol w:w="2070"/>
        <w:gridCol w:w="30"/>
        <w:gridCol w:w="105"/>
        <w:gridCol w:w="2265"/>
      </w:tblGrid>
      <w:tr>
        <w:trPr>
          <w:trHeight w:val="7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форма провед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Цимлянского района «Центральная межпоселенческая библиотека»</w:t>
            </w:r>
          </w:p>
        </w:tc>
      </w:tr>
      <w:tr>
        <w:trPr>
          <w:trHeight w:val="173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72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стивали, конкурсы.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72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>
          <w:trHeight w:val="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00" w:leader="none"/>
              </w:tabs>
              <w:snapToGrid w:val="false"/>
              <w:rPr>
                <w:color w:val="FF0000"/>
              </w:rPr>
            </w:pPr>
            <w:r>
              <w:rPr>
                <w:color w:val="000000"/>
              </w:rPr>
              <w:t>Совещание — семинар «Подведение итогов работы муниципальных библиотек Цимлянского района в 2024 году: трудности и успехи в работе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0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27</w:t>
            </w:r>
            <w:r>
              <w:rPr/>
              <w:t>.11  09-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00" w:leader="none"/>
              </w:tabs>
              <w:snapToGrid w:val="false"/>
              <w:jc w:val="center"/>
              <w:rPr/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менко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норовская  Ю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шкина Н.Г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нижные выставки</w:t>
            </w:r>
          </w:p>
        </w:tc>
      </w:tr>
      <w:tr>
        <w:trPr>
          <w:trHeight w:val="341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 МБУК Цимлянского района «Центральная межпоселенческая библиотека»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.1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- кроссворд «Сквозь даль столетий: Минин и Пожарский» ко Дню народного единств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1.1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огачева О.В.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.2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Многогранный Юрий Поляков» к 70-летию писателя.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кина Н.К.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/>
              </w:rPr>
              <w:t>4.</w:t>
            </w:r>
            <w:r>
              <w:rPr>
                <w:rFonts w:eastAsia="Calibri"/>
                <w:b/>
              </w:rPr>
              <w:t>1.3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Тематическая книжная полка «Толерантность сегодня – мир навсегда» к Международному дню толерантности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8.11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умажникова Л.И.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4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Книжная выставка «Тебе о праве – право о тебе» </w:t>
            </w:r>
            <w:r>
              <w:rPr>
                <w:bCs/>
                <w:iCs/>
              </w:rPr>
              <w:t>Всемирному дню ребенк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соева М.А.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5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ок здоровья «День отказа от курения»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ышкина Н.Н.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6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Мама – ангел на земле» ко Дню матери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чигина Е.В.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7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Книжная выставка «Имею право знать!» </w:t>
            </w:r>
            <w:r>
              <w:rPr/>
              <w:t>к Всемирному дню прав ребенк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5.11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унова Т.Д.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8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- поздравление «Загляните в мамины глаза» ко Дню матери в России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1.11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умажникова Л.И.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9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«Друзья домашнего очага» к Всемирному дню домашних животных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чигина Е.В.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0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-информация «Подари себе будущее» к Всемирному дню борьбы со СПИДом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ышкина Н.Н.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1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выставка «День добрых сердец» к Международному дню инвалидов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кина Н.К.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2</w:t>
            </w:r>
          </w:p>
        </w:tc>
        <w:tc>
          <w:tcPr>
            <w:tcW w:w="3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-информация «Спешите делать добрые дела» ко Дню волонтера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соева М.А.</w:t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2 Калининский отдел МБУК ЦР «ЦМБ»</w:t>
            </w:r>
          </w:p>
        </w:tc>
      </w:tr>
      <w:tr>
        <w:trPr>
          <w:trHeight w:val="6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2.1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нижная выстав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Под звон колоколов единство обрели» ко Дню народного единства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рохина О.И.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2.2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7" w:hanging="0"/>
              <w:rPr>
                <w:b/>
                <w:b/>
              </w:rPr>
            </w:pPr>
            <w:r>
              <w:rPr>
                <w:rStyle w:val="Style10"/>
                <w:rFonts w:eastAsia="Times New Roman"/>
                <w:color w:val="000000"/>
              </w:rPr>
              <w:t xml:space="preserve"> </w:t>
            </w:r>
            <w:r>
              <w:rPr>
                <w:rStyle w:val="Style10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Style10"/>
                <w:rFonts w:eastAsia="Tahoma"/>
                <w:b w:val="false"/>
                <w:color w:val="000000"/>
              </w:rPr>
              <w:t xml:space="preserve">Выставка «Привлекательные  образы романа» к 155-летию со времени написания романа И.Гончарова «Обрыв» 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рохина О.И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3 Антоновский отдел МБУК ЦР «ЦМБ»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нижная выставка «Народов много – страна одна» ко Дню народного един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ко О.В.</w:t>
            </w:r>
          </w:p>
        </w:tc>
      </w:tr>
      <w:tr>
        <w:trPr>
          <w:trHeight w:val="8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3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нижная выставка «Словарь раскрывает секреты» ко Дню словарей и энциклопед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ко О.В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 Терновской отдел МБУК ЦР «ЦМБ»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4.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Я помогу тебе всегда» ко дню энциклопедий и словарей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новско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ычева Е.В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5 Красноярский отдел МБУК ЦР «ЦМБ»</w:t>
            </w:r>
          </w:p>
        </w:tc>
      </w:tr>
      <w:tr>
        <w:trPr>
          <w:trHeight w:val="8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5.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нижная выставка «В единстве наша сила» ко Дню народного един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01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5.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– обзор периодики, «Читай, листай, мир узнай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05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6 Отдел х. Лозного МБУК ЦР «ЦМБ»</w:t>
            </w:r>
          </w:p>
        </w:tc>
      </w:tr>
      <w:tr>
        <w:trPr>
          <w:trHeight w:val="8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6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нижная полка </w:t>
            </w:r>
            <w:r>
              <w:rPr/>
              <w:t xml:space="preserve">книг-юбиляров 2024 года «А нам юбилей!»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х. Лозного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лаухова Л.И.</w:t>
            </w:r>
          </w:p>
        </w:tc>
      </w:tr>
      <w:tr>
        <w:trPr>
          <w:trHeight w:val="6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6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казочная выставка </w:t>
            </w:r>
            <w:r>
              <w:rPr/>
              <w:t xml:space="preserve">для детского чтения </w:t>
            </w:r>
            <w:r>
              <w:rPr>
                <w:bCs/>
              </w:rPr>
              <w:t>«Сказка ложь, да в ней намёк…»</w:t>
            </w:r>
            <w:r>
              <w:rPr/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9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х. Лозного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лаухова Л.И.</w:t>
            </w:r>
          </w:p>
        </w:tc>
      </w:tr>
      <w:tr>
        <w:trPr>
          <w:trHeight w:val="6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6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тавка рисунков «Я горжусь своей мамой» ко Дню матер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3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х. Лозного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лаухова Л.И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7 Отдел ст. Лозновской МБУК ЦР «ЦМБ»</w:t>
            </w:r>
          </w:p>
        </w:tc>
      </w:tr>
      <w:tr>
        <w:trPr>
          <w:trHeight w:val="4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7.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-размышление «Милосердие на книжной полке» ко Дню толерантности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. Лозновской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урова Г.Т.</w:t>
            </w:r>
          </w:p>
        </w:tc>
      </w:tr>
      <w:tr>
        <w:trPr>
          <w:trHeight w:val="4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7.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ая выставка-обзор «Женщина-мать в поэзии и прозе» ко Дню матер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. Лозновской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урова Г.Т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8 Железнодорожный отдел МБУК ЦР «ЦМБ»</w:t>
            </w:r>
          </w:p>
        </w:tc>
      </w:tr>
      <w:tr>
        <w:trPr>
          <w:trHeight w:val="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8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и-юбиляра «Приключения Незнайки и его друзей» к 70-летию со времени написания повести Носова.Н.Н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6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Балабанова Д.А.</w:t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8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и-юбиляра «Путешествие к центру Земли» к 160-летию со времени написания романа Ж.Верном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3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Балабанова Д.А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9 Паршиковский отдел МБУК ЦР «ЦМБ»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9.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eastAsia="Calibri"/>
              </w:rPr>
              <w:t>Книжная выставк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/>
              <w:t>«Через книгу к миру и согласию» к Международному Дню толерантности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иков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Парамонова Л.А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9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 «Её священный лик»  ко Дню матер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ков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Парамонова Л.А.</w:t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0 Маркинский отдел МБУК ЦР «ЦМБ»</w:t>
            </w:r>
          </w:p>
        </w:tc>
      </w:tr>
      <w:tr>
        <w:trPr>
          <w:trHeight w:val="4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0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ыставка юбиляров -2024 го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>1. «Книги –юбиляры» к 70-летию со времени выхода романа Толкиена Д. «Властелин колец»</w:t>
            </w:r>
          </w:p>
          <w:p>
            <w:pPr>
              <w:pStyle w:val="Style13"/>
              <w:spacing w:before="0" w:after="0"/>
              <w:rPr/>
            </w:pPr>
            <w:r>
              <w:rPr/>
              <w:t>2. «Юбилей писателя-краеведа» к 75-летию со дня рождения Валерия Михайловича Пискуно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М.В.</w:t>
            </w:r>
          </w:p>
        </w:tc>
      </w:tr>
      <w:tr>
        <w:trPr>
          <w:trHeight w:val="4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0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Информационный стенд «Своих не бросаем» посвященный увековечиванию памяти бойцов СВ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М.В.</w:t>
            </w:r>
          </w:p>
        </w:tc>
      </w:tr>
      <w:tr>
        <w:trPr>
          <w:trHeight w:val="4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0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Иллюстрированная выставка «М.Т.Калашников. Его знает весь мир!» </w:t>
            </w:r>
            <w:r>
              <w:rPr>
                <w:bCs/>
              </w:rPr>
              <w:t>к 1</w:t>
            </w:r>
            <w:r>
              <w:rPr>
                <w:bCs/>
                <w:iCs/>
              </w:rPr>
              <w:t>05-летию со дня рождения М.Т.Калашнико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07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М.В.</w:t>
            </w:r>
          </w:p>
        </w:tc>
      </w:tr>
      <w:tr>
        <w:trPr>
          <w:trHeight w:val="337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 Новоцимлянский отдел МБУК ЦР «ЦМБ»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В единстве народа – сила России» ко Дню народного един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1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Е.В.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полка «Наши помощники – справочные издания» ко Дню словарей и энциклопед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0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Е.В.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Ваши верные друзья» к Всемирному дню домашних животны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7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Е.В.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стенд «Герои с вечно русским сердцем» посвященный увековечению памяти бойцов СВ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0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ий отдел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Е.В.</w:t>
            </w:r>
          </w:p>
        </w:tc>
      </w:tr>
      <w:tr>
        <w:trPr>
          <w:trHeight w:val="133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2 МБУК «Цимлянская городская библиотека»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Цимлянск литературный» по творчеству авторов Цимлянского райо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БУК «ЦГ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ударина Т. Ю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онские писатели детям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БУК «ЦГ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ударина Т. Ю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color w:val="000000"/>
              </w:rPr>
              <w:t xml:space="preserve">Книжно-иллюстративная «Вместе мы большая сила, вместе мы страна Россия» ко </w:t>
            </w:r>
            <w:r>
              <w:rPr/>
              <w:t>Дню народного един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2" w:hanging="0"/>
              <w:jc w:val="center"/>
              <w:rPr/>
            </w:pPr>
            <w:r>
              <w:rPr/>
              <w:t>02.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дарина Т. Ю.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4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нижная выставка «О маме с любовью» ко Дню матер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2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дарина Т. Ю.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5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«Я за некурящую страну!» к Международному дню отказа от курения 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2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дарина Т. Ю.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6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" w:hanging="0"/>
              <w:rPr/>
            </w:pPr>
            <w:r>
              <w:rPr/>
              <w:t>Книжная выставка «Его величество словарь» ко Дню словарей и энциклопедий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2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дарина Т. Ю.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Культурно-образовательная работа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Акция «В единстве сила» </w:t>
            </w:r>
            <w:r>
              <w:rPr>
                <w:bCs/>
              </w:rPr>
              <w:t>ко Дню народного един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1.11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течение дн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унова Т.Д., Бумажникова Л.И., Логачева О.В.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2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я «Искусство объединяет»  (в рамках всероссийской акции «Ночь искусств»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2.11   15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коллектив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3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рок гражданственности «Я гражданин народного единства» ко Дню народного единства (клуб будущего избирателя «Парус», КДШ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   12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соева М.А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4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иа-час «Главный оружейник страны» к </w:t>
            </w:r>
            <w:r>
              <w:rPr>
                <w:bCs/>
                <w:iCs/>
              </w:rPr>
              <w:t>105-летию со дня рождения М.Т.Калашникова – советского, российского конструктора стрелкового оружия (КДШ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   10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ышкина Н.Н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5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гровая программа «Страна сказок» (клуб «Папа особого ребенка»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9.11</w:t>
            </w:r>
            <w:r>
              <w:rPr>
                <w:lang w:val="en-US" w:eastAsia="ru-RU"/>
              </w:rPr>
              <w:t xml:space="preserve">     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унова Т.Д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6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lang w:eastAsia="en-US"/>
              </w:rPr>
            </w:pPr>
            <w:r>
              <w:rPr/>
              <w:t>«Деловая игра «Профессии от А до Я» (кружок профориентации «Горизонт»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1   10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кина Н.К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7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lang w:eastAsia="en-US"/>
              </w:rPr>
              <w:t>Библиотечный урок «Вся мудрость на страницах книг» ко Дню словарей и энциклопедий</w:t>
            </w:r>
            <w:r>
              <w:rPr/>
              <w:t xml:space="preserve"> - ко Дню словарей (КДШ, кружок «Хранители культуры добра»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  10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ина Е.Г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8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ас гордости «На верность Отчизне» ко</w:t>
            </w:r>
            <w:r>
              <w:rPr>
                <w:bCs/>
              </w:rPr>
              <w:t xml:space="preserve"> Дню военной присяг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   11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Кичигина Е.В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9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-музыкальная гостиная «Наполнен мир теплом и счастьем» </w:t>
            </w:r>
            <w:r>
              <w:rPr>
                <w:lang w:eastAsia="en-US"/>
              </w:rPr>
              <w:t>ко Дню матер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2.11   11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оровская Ю.С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10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кция «Чистый воздух» к Международному дню отказа от курения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1.11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течение дн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унова Т.Д., Бумажникова Л.И., Логачева О.В.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11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иблиотечный урок «Наши умные помощники» ко Дню словарей и справочников (проект «Библиотека без границ», КДШ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2.11</w:t>
            </w:r>
            <w:r>
              <w:rPr>
                <w:lang w:val="en-US" w:eastAsia="ru-RU"/>
              </w:rPr>
              <w:t xml:space="preserve">   </w:t>
            </w:r>
            <w:r>
              <w:rPr>
                <w:lang w:eastAsia="ru-RU"/>
              </w:rPr>
              <w:t>14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огачева О.В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12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Библио – обзор «Загляните в мамины глаза» </w:t>
            </w:r>
            <w:r>
              <w:rPr>
                <w:bCs/>
              </w:rPr>
              <w:t>ко Дню матери в России (ПВР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2.11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течение дн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унова Т.Д., Бумажникова Л.И., Логачева О.В.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13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Литературная игра «Нескучный Пушкин» (Пушкинская карта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   15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кина Н.К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14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ас краелюбия «Наш край Донской – крупиночка России" (кружок «Край ты мой родной»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8.11</w:t>
            </w:r>
            <w:r>
              <w:rPr>
                <w:lang w:val="en-US" w:eastAsia="ru-RU"/>
              </w:rPr>
              <w:t xml:space="preserve">   </w:t>
            </w:r>
            <w:r>
              <w:rPr>
                <w:lang w:eastAsia="ru-RU"/>
              </w:rPr>
              <w:t>11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умажникова Л.И.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15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илактическая беседа «Подари себе будущее» в рамках недели борьбы со СПИДом и информирования об инфекциях, передаваемых половым путем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   10-0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ышкина Н.Н.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16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color w:val="000000"/>
                <w:lang w:bidi="zh-CN"/>
              </w:rPr>
              <w:t>Подготовка к интеллектуально – развлекательной игре «Новогодний Квиз» (театральный кружок «Петрушка»)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9.11</w:t>
            </w:r>
            <w:r>
              <w:rPr>
                <w:lang w:val="en-US" w:eastAsia="ru-RU"/>
              </w:rPr>
              <w:t xml:space="preserve">    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4-0</w:t>
            </w:r>
            <w:r>
              <w:rPr>
                <w:lang w:eastAsia="ru-RU"/>
              </w:rPr>
              <w:t>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обслуживанию детей МБУК ЦР «ЦМБ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унова Т.Д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Работа волонтерского отряда «БиблиоДоброволец»</w:t>
            </w:r>
          </w:p>
        </w:tc>
      </w:tr>
      <w:tr>
        <w:trPr>
          <w:trHeight w:val="1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ой акции  «Ночь искусств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служивания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08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ы сельских отделов МБУК Цимлянского района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 Калининский отдел МБУК ЦР «ЦМБ»</w:t>
            </w:r>
          </w:p>
        </w:tc>
      </w:tr>
      <w:tr>
        <w:trPr>
          <w:trHeight w:val="3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1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Игра «РоссКвиз» </w:t>
            </w:r>
            <w:r>
              <w:rPr>
                <w:b/>
                <w:color w:val="000000"/>
              </w:rPr>
              <w:t>Пушкинская карта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ин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рохина О.И.</w:t>
            </w:r>
          </w:p>
        </w:tc>
      </w:tr>
      <w:tr>
        <w:trPr>
          <w:trHeight w:val="3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2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Тематический час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 xml:space="preserve">Калашников человек - легенда» </w:t>
            </w:r>
            <w:r>
              <w:rPr>
                <w:bCs/>
              </w:rPr>
              <w:t>к 1</w:t>
            </w:r>
            <w:r>
              <w:rPr>
                <w:bCs/>
                <w:iCs/>
              </w:rPr>
              <w:t>05-летию со дня рождения М.Т.Калашникова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ин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рохина О.И.</w:t>
            </w:r>
          </w:p>
        </w:tc>
      </w:tr>
      <w:tr>
        <w:trPr>
          <w:trHeight w:val="3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3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9" w:right="-108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ahoma"/>
                <w:color w:val="000000"/>
              </w:rPr>
              <w:t xml:space="preserve">Литературный марафон «Страна Паустовского» </w:t>
            </w:r>
            <w:r>
              <w:rPr>
                <w:rFonts w:eastAsia="Tahoma"/>
                <w:i/>
                <w:color w:val="000000"/>
              </w:rPr>
              <w:t>работа с литературным кружком «Книжкин дом»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  09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ин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рохина О.И.</w:t>
            </w:r>
          </w:p>
        </w:tc>
      </w:tr>
      <w:tr>
        <w:trPr>
          <w:trHeight w:val="3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4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Style w:val="Emphasis"/>
                <w:rFonts w:eastAsia="Tahoma"/>
                <w:color w:val="000000"/>
              </w:rPr>
              <w:t xml:space="preserve">Библиотечный урок «Они знают всё» ко дню словарей и энциклопедий 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ин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рохина О.И.</w:t>
            </w:r>
          </w:p>
        </w:tc>
      </w:tr>
      <w:tr>
        <w:trPr>
          <w:trHeight w:val="363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2 Антоновский отдел МБУК ЦР «ЦМБ»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1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Легендарный Калашников» к 105-летию со дня рождения М.Т.Калашнико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8.11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тон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ко О.В.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 «Толерантность – путь к согласию» к Международному дню толерантност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5.11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тон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ко О.В.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стории «Казачество: страницы истории» </w:t>
            </w:r>
            <w:r>
              <w:rPr>
                <w:i/>
              </w:rPr>
              <w:t>(работа с кружком «Завалинка»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6.11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тон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ко О.В.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чный урок «В них вся Вселенная живет» ко Дню словарей и энциклопедий, к 225-летию со дня рождения В.И.Дал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2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20.11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тон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ко О.В.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Интерактивная игра «День рождения светофора» </w:t>
            </w:r>
            <w:r>
              <w:rPr>
                <w:b/>
                <w:bCs/>
              </w:rPr>
              <w:t>БД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2.11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тон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ко О.В.</w:t>
            </w:r>
          </w:p>
        </w:tc>
      </w:tr>
      <w:tr>
        <w:trPr>
          <w:trHeight w:val="21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 Терновской отдел МБУК ЦР «ЦМБ»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3566" w:leader="none"/>
              </w:tabs>
              <w:ind w:right="5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ческий экскурс «Одна страна на всех» ко Дню народного един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1 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новско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ычева Е.В.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3566" w:leader="none"/>
              </w:tabs>
              <w:ind w:right="5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ый час «Российская академия наук. История и достижения» к 300-летию Российской академии нау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 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новско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ычева Е.В.</w:t>
            </w:r>
          </w:p>
        </w:tc>
      </w:tr>
      <w:tr>
        <w:trPr>
          <w:trHeight w:val="5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3566" w:leader="none"/>
              </w:tabs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еседа-консультация «Здоровая самооценка»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работа с клубом «Мы вместе»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 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новско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ычева Е.В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3566" w:leader="none"/>
              </w:tabs>
              <w:ind w:right="5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а-викторина «Русской речи государь» к 225-летию со дня рождения В.И. Дал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 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новско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ычева Е.В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юного художника «Солнышко по имени МАМА» ко Дню матер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  10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новско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ычева Е.В.</w:t>
            </w:r>
          </w:p>
        </w:tc>
      </w:tr>
      <w:tr>
        <w:trPr>
          <w:trHeight w:val="358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 Красноярский отдел МБУК ЦР «ЦМБ»</w:t>
            </w:r>
          </w:p>
        </w:tc>
      </w:tr>
      <w:tr>
        <w:trPr>
          <w:trHeight w:val="8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 w:val="false"/>
              <w:shd w:fill="FFFFFF" w:val="clear"/>
              <w:spacing w:before="0" w:after="0"/>
              <w:ind w:left="13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Час информации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«Легендарный конструктор-оружейник» к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5-летию со дня рождения М.Т.Калашнико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08.11 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8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краеведческий час «Люби и знай родной свой край» о писателях и поэтах нашего райо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13.11 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Библиотечный урок «Через книгу - к миру и согласию» к Международному Дню толерантност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 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8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Долг. Честь. Родин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 Дню военной присяг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/>
              <w:t>21.11  11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8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чный ур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ниги, которые знают всё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словарей и энциклопед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22.11 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8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 – музыкальная гостиная «Мама – слово дорогое» ко Дню матер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 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Краснояр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jc w:val="center"/>
              <w:rPr/>
            </w:pPr>
            <w:r>
              <w:rPr/>
              <w:t>Войтишар К.Б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 Отдел х. Лозного МБУК ЦР «ЦМБ»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 «От Москвы до самых до окраин»</w:t>
            </w:r>
            <w:r>
              <w:rPr>
                <w:rStyle w:val="Style9"/>
              </w:rPr>
              <w:t xml:space="preserve"> - </w:t>
            </w:r>
            <w:r>
              <w:rPr>
                <w:rStyle w:val="Style9"/>
                <w:i w:val="false"/>
                <w:color w:val="000000"/>
              </w:rPr>
              <w:t>ко Дню народного един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2.11 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тдел х. Лозного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лаухова Л.И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енно-патриотический час «Калашников. Человек и автомат» к 1</w:t>
            </w:r>
            <w:r>
              <w:rPr>
                <w:bCs/>
                <w:iCs/>
              </w:rPr>
              <w:t>05-летию со дня рождения М.Т.Калашнико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9.11 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тдел х. Лозного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лаухова Л.И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блиогид «Тысячи мудрых страниц»</w:t>
            </w:r>
            <w:r>
              <w:rPr/>
              <w:t xml:space="preserve"> ко Дню словарей и энциклопедий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6.11 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тдел х. Лозного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лаухова Л.И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лассический мозговой штурм «Времена года» </w:t>
            </w:r>
            <w:r>
              <w:rPr>
                <w:b/>
              </w:rPr>
              <w:t>Пушкинская карт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2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21.11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тдел х. Лозного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лаухова Л.И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Викторина «Угадай сказку по именам героев» к юбилею написания сказок А.С. Пушкина (</w:t>
            </w:r>
            <w:r>
              <w:rPr>
                <w:bCs/>
                <w:i/>
              </w:rPr>
              <w:t>работа с кружком «Книгаренок»,</w:t>
            </w:r>
            <w:r>
              <w:rPr>
                <w:b/>
              </w:rPr>
              <w:t xml:space="preserve"> КДШ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3.11 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тдел х. Лозного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лаухова Л.И.</w:t>
            </w:r>
          </w:p>
        </w:tc>
      </w:tr>
      <w:tr>
        <w:trPr>
          <w:trHeight w:val="403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 Отдел ст. Лозновской МБУК ЦР «ЦМБ»</w:t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ео-экскурс «Великая стройка века» к 75-летию начала строительства Цимлянского гидроузла </w:t>
            </w:r>
            <w:r>
              <w:rPr>
                <w:i/>
              </w:rPr>
              <w:t>(работа с кружком «Станица»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1  11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. Лозновской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амодурова Г.Т.</w:t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урок «Ищите мудрость в словарях», ко дню словарей и энциклопедий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. Лозновской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амодурова Г.Т.</w:t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час «Путешествие в страну безопасности» </w:t>
            </w:r>
            <w:r>
              <w:rPr>
                <w:b/>
              </w:rPr>
              <w:t>КД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. Лозновской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амодурова Г.Т.</w:t>
            </w:r>
          </w:p>
        </w:tc>
      </w:tr>
      <w:tr>
        <w:trPr>
          <w:trHeight w:val="345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 Железнодорожный отдел МБУК ЦР «ЦМБ»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90" w:hanging="0"/>
              <w:rPr/>
            </w:pPr>
            <w:r>
              <w:rPr/>
              <w:t xml:space="preserve">Информационный час «В кругу своих» ко Дню народного единства. </w:t>
            </w:r>
            <w:r>
              <w:rPr>
                <w:i/>
              </w:rPr>
              <w:t>(работа с клубом «Собеседник»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02.11 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езнодорожны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банова Д.А.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90" w:hanging="0"/>
              <w:rPr/>
            </w:pPr>
            <w:r>
              <w:rPr/>
              <w:t>Информационный час «Культура трезвости» профилактика наркомании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09.11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езнодорожны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банова Д.А.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ый урок «Мой друг словарь» ко Дню словарей и энциклопедий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16.11 </w:t>
            </w:r>
            <w:r>
              <w:rPr>
                <w:lang w:val="ru-RU"/>
              </w:rPr>
              <w:t xml:space="preserve">  </w:t>
            </w:r>
            <w:r>
              <w:rPr/>
              <w:t>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езнодорожны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банова Д.А.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иделки «От чистого сердца» ко Дню матери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23.11 </w:t>
            </w:r>
            <w:r>
              <w:rPr>
                <w:lang w:val="ru-RU"/>
              </w:rPr>
              <w:t xml:space="preserve">  </w:t>
            </w:r>
            <w:r>
              <w:rPr/>
              <w:t>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езнодорожны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банова Д.А.</w:t>
            </w:r>
          </w:p>
        </w:tc>
      </w:tr>
      <w:tr>
        <w:trPr>
          <w:trHeight w:val="318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 Паршиковский отдел МБУК ЦР «ЦМБ»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142" w:hanging="0"/>
              <w:rPr>
                <w:bCs/>
              </w:rPr>
            </w:pPr>
            <w:r>
              <w:rPr>
                <w:bCs/>
              </w:rPr>
              <w:t>Час истории«Сквозь даль столетий: Минин и Пожарский» ко Дню народного един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lang w:val="ru-RU"/>
              </w:rPr>
            </w:pPr>
            <w:r>
              <w:rPr/>
              <w:t>01. 11</w:t>
            </w:r>
            <w:r>
              <w:rPr>
                <w:lang w:val="ru-RU"/>
              </w:rPr>
              <w:t xml:space="preserve">    </w:t>
            </w:r>
            <w:r>
              <w:rPr/>
              <w:t>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к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онова Л.А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iCs/>
              </w:rPr>
            </w:pPr>
            <w:r>
              <w:rPr>
                <w:iCs/>
              </w:rPr>
              <w:t>Путешествие в историю «Оружейных дел мастер» к 105-летию со дня рождения М.Т.Калашнико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lang w:val="ru-RU"/>
              </w:rPr>
            </w:pPr>
            <w:r>
              <w:rPr/>
              <w:t>08. 11</w:t>
            </w:r>
            <w:r>
              <w:rPr>
                <w:lang w:val="ru-RU"/>
              </w:rPr>
              <w:t xml:space="preserve">    </w:t>
            </w:r>
            <w:r>
              <w:rPr/>
              <w:t>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к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онова Л.А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  <w:t>Беседа «Синичкин день» (работа с клубом «ЭкоМир»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360"/>
              <w:contextualSpacing/>
              <w:rPr>
                <w:lang w:val="ru-RU"/>
              </w:rPr>
            </w:pPr>
            <w:r>
              <w:rPr/>
              <w:t>12.11</w:t>
            </w:r>
            <w:r>
              <w:rPr>
                <w:lang w:val="ru-RU"/>
              </w:rPr>
              <w:t xml:space="preserve">  </w:t>
            </w:r>
            <w:r>
              <w:rPr/>
              <w:t>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к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онова Л.А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4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Библиотечный урок «Русской речи Государь по прозванию Словарь» ко Дню словарей и энциклопедий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lang w:val="ru-RU"/>
              </w:rPr>
            </w:pPr>
            <w:r>
              <w:rPr/>
              <w:t>20.11</w:t>
            </w:r>
            <w:r>
              <w:rPr>
                <w:lang w:val="ru-RU"/>
              </w:rPr>
              <w:t xml:space="preserve">  </w:t>
            </w:r>
            <w:r>
              <w:rPr/>
              <w:t>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к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Парамонова Л.А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5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2625" w:leader="none"/>
              </w:tabs>
              <w:snapToGrid w:val="false"/>
              <w:ind w:left="14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рок мужества «Отечеству на верность присягая»- День военной присяги 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contextualSpacing/>
              <w:rPr>
                <w:lang w:val="ru-RU"/>
              </w:rPr>
            </w:pPr>
            <w:r>
              <w:rPr>
                <w:color w:val="020101"/>
              </w:rPr>
              <w:t>21.11</w:t>
            </w:r>
            <w:r>
              <w:rPr>
                <w:color w:val="020101"/>
                <w:lang w:val="ru-RU"/>
              </w:rPr>
              <w:t xml:space="preserve">   </w:t>
            </w:r>
            <w:r>
              <w:rPr/>
              <w:t>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к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Парамонова Л.А.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6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ый час «Спой мне сердцем песню,мама» к Дню матери — работа с клубом  «Оптимист»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>23.11</w:t>
            </w:r>
            <w:r>
              <w:rPr>
                <w:rFonts w:eastAsia="Calibri"/>
                <w:lang w:val="ru-RU" w:eastAsia="en-US"/>
              </w:rPr>
              <w:t xml:space="preserve">   </w:t>
            </w:r>
            <w:r>
              <w:rPr/>
              <w:t>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ков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Парамонова Л.А.</w:t>
            </w:r>
          </w:p>
        </w:tc>
      </w:tr>
      <w:tr>
        <w:trPr>
          <w:trHeight w:val="184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 Маркинский отдел МБУК ЦР «ЦМБ»</w:t>
            </w:r>
          </w:p>
        </w:tc>
      </w:tr>
      <w:tr>
        <w:trPr>
          <w:trHeight w:val="4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Широка страна моя родная» ко Дню народного един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М.В.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езопасности «Умный слонёнок» ПД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с клубом «Книгоешки»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М.В.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ризнание «За всё тебя благодарю» ко Дню мате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с клубом «Созвездие»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  15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М.В.</w:t>
            </w:r>
          </w:p>
        </w:tc>
      </w:tr>
      <w:tr>
        <w:trPr>
          <w:trHeight w:val="7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 «Его величество Словарь!» ко Дню словарей и энциклопедий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М.В.</w:t>
            </w:r>
          </w:p>
        </w:tc>
      </w:tr>
      <w:tr>
        <w:trPr>
          <w:trHeight w:val="7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Та самая игра «Где-то, что-то и когда-то?» </w:t>
            </w:r>
            <w:r>
              <w:rPr>
                <w:rStyle w:val="Bodytext2"/>
                <w:rFonts w:eastAsia="Microsoft Sans Serif"/>
                <w:b/>
                <w:sz w:val="24"/>
                <w:szCs w:val="24"/>
              </w:rPr>
              <w:t>Пушкинская карт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  13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М.В.</w:t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 Новоцимлянский отдел МБУК ЦР «ЦМБ»</w:t>
            </w:r>
          </w:p>
        </w:tc>
      </w:tr>
      <w:tr>
        <w:trPr>
          <w:trHeight w:val="4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Час информации «Будущее страны – в единстве» ко Дню народного един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.11 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цимля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Е.В.</w:t>
            </w:r>
          </w:p>
        </w:tc>
      </w:tr>
      <w:tr>
        <w:trPr>
          <w:trHeight w:val="4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Литературно-занимательный час «Мир сказок Виктора Домбровского» к 85-летию со дня рождения писателя </w:t>
            </w:r>
            <w:r>
              <w:rPr>
                <w:i/>
              </w:rPr>
              <w:t xml:space="preserve">(работа с кружком «Волшебная кисточка, </w:t>
            </w:r>
            <w:r>
              <w:rPr>
                <w:b/>
              </w:rPr>
              <w:t>КДШ</w:t>
            </w:r>
            <w:r>
              <w:rPr>
                <w:i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6.11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цимля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Е.В.</w:t>
            </w:r>
          </w:p>
        </w:tc>
      </w:tr>
      <w:tr>
        <w:trPr>
          <w:trHeight w:val="4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теллектуальная игра «Словарь – друг и помощник» ко Дню словарей и энциклопедий </w:t>
            </w:r>
            <w:r>
              <w:rPr>
                <w:b/>
              </w:rPr>
              <w:t>Пушкинская карт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1.11 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цимля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Е.В.</w:t>
            </w:r>
          </w:p>
        </w:tc>
      </w:tr>
      <w:tr>
        <w:trPr>
          <w:trHeight w:val="4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азднично-игровая программа «Мама, милая мама» ко Дню матер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3.11 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цимля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Е.В.</w:t>
            </w:r>
          </w:p>
        </w:tc>
      </w:tr>
      <w:tr>
        <w:trPr>
          <w:trHeight w:val="4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еседа «Позаботься о своем будущем» к Всемирному дню борьбы со СПИДо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9.11 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цимлянский отдел МБУК ЦР «ЦМ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Е.В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1 МБУК «Цимлянская городская библиотека»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" w:hanging="0"/>
              <w:rPr/>
            </w:pPr>
            <w:r>
              <w:rPr/>
              <w:t xml:space="preserve">Занимательный час «В гостях у доброго доктора» к 95-летию со времени публикации сказки К. И. Чуковского «Айболит»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01.11 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БУК «ЦГБ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аритонова Е. Ю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ударина Т. Ю.</w:t>
            </w:r>
          </w:p>
        </w:tc>
      </w:tr>
      <w:tr>
        <w:trPr>
          <w:trHeight w:val="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узыкальная гостиная «Надежда - мой компас земной» к 95-летию А. Н. Пахмутовой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  <w:t>09.11   16-00</w:t>
            </w:r>
          </w:p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аритонова Е. Ю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ударина Т. Ю.</w:t>
            </w:r>
          </w:p>
        </w:tc>
      </w:tr>
      <w:tr>
        <w:trPr>
          <w:trHeight w:val="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У Незнайки Юбилей, приглашаем всех друзей» к 70-летию со времени написания повести Н. Н. Носова «Приключения Незнайки и его друзей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 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аритонова Е. Ю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ударина Т. 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Тайны рождения кино»</w:t>
            </w:r>
          </w:p>
          <w:p>
            <w:pPr>
              <w:pStyle w:val="Normal"/>
              <w:rPr/>
            </w:pPr>
            <w:r>
              <w:rPr/>
              <w:t>(Пушкинская карта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  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аритонова Е. Ю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ударина Т. Ю.</w:t>
            </w:r>
          </w:p>
        </w:tc>
      </w:tr>
      <w:tr>
        <w:trPr>
          <w:trHeight w:val="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урок ко Дню словарей и энциклопедий «Вселенная в алфавитном порядке» ко Дню словарей и энциклопедий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 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аритонова Е. Ю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ударина Т. Ю.</w:t>
            </w:r>
          </w:p>
        </w:tc>
      </w:tr>
      <w:tr>
        <w:trPr>
          <w:trHeight w:val="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Счастье быть мамой» ко Дню мате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бота с ПВР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1   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ЦГБ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Харитонова Е. Ю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ударина Т. Ю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5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 Внестационарное обслуживание - Библиобус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1 Книжные выставки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 тайны к знаниям» к Всемирному дню науки за мир и развитие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0 – 11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бу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унова Т.Д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Имею право знать» к Всемирному дню ребен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1 – 25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бу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мажникова Л.И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гачева О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lgreen"/>
              </w:rPr>
              <w:t>«Мегамиры Юрия Никитина» к 85-летию писател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1 – 09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бу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чигина Е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бышкина Н.Н.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2 Мероприятия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блиокомпас «Литературные незнакомцы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бу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кина Н.К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стольные игры «Игротека в библиотеке»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бус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мажникова Л.И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 Выезды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-30 14-3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. Сарке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ичигина Е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-45 15-3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лининское с/п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х.Карнауховск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убышкина Н.Н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-45 10-3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зновское с/п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п.Синий Курган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(х.Ломовце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ысоева М.А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45 11-45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е с/п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п.Дубра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огачева О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-30 14-3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. Сарке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ичигина Е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тование  Библиобус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г.Цимлянс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ибилева С.В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ирсова Е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-00 14-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-00 16-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цимлянское с/п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х.Карповский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(х.Аксенов)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х.Ремиз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учкина Н.К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-30 15-30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инское с/п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ст.Кумшац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аунова Т.Д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-45 14-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-00 16-00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зновское с/п</w:t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  <w:t>х.Рынок-Каргальский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х.Карп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убышкина Н.Н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10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-30 14-30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. Сарке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ичигина Е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тование  Библиобуса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г.Цимлян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ибилева С.В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ирсова Е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0" w:right="-249" w:hanging="0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widowControl w:val="false"/>
              <w:snapToGrid w:val="false"/>
              <w:ind w:left="-250" w:right="-249" w:hanging="0"/>
              <w:jc w:val="center"/>
              <w:rPr/>
            </w:pPr>
            <w:r>
              <w:rPr/>
              <w:t>13-30 14-30</w:t>
            </w:r>
          </w:p>
          <w:p>
            <w:pPr>
              <w:pStyle w:val="Normal"/>
              <w:widowControl w:val="false"/>
              <w:snapToGrid w:val="false"/>
              <w:ind w:left="-250" w:right="-249" w:hanging="0"/>
              <w:jc w:val="center"/>
              <w:rPr/>
            </w:pPr>
            <w:r>
              <w:rPr/>
              <w:t>14-45 15-45</w:t>
            </w:r>
          </w:p>
          <w:p>
            <w:pPr>
              <w:pStyle w:val="Normal"/>
              <w:widowControl w:val="false"/>
              <w:snapToGrid w:val="false"/>
              <w:ind w:left="-250" w:right="-249" w:hanging="0"/>
              <w:jc w:val="center"/>
              <w:rPr/>
            </w:pPr>
            <w:r>
              <w:rPr/>
              <w:t>15-50 16-40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зновское с/п</w:t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  <w:t>ст.Камышевская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п.Сосенки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х.Рынок-Романовски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умажникова Л.И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-30 15-30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ркеловское с/п</w:t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  <w:t>ст.Хорошевск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ысоева М.А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-00 15-00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цимлянское с/п</w:t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  <w:t>х.Богатыре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учкина Н.К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-30 14-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-45 15-45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>
                <w:b/>
              </w:rPr>
              <w:t>п. Саркел</w:t>
            </w:r>
            <w:r>
              <w:rPr/>
              <w:t xml:space="preserve"> п. Саркел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ркеловское с/п</w:t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  <w:t>х.Круто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ичигина Е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16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тование  Библиобуса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г.Цимлян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ибилева С.В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ирсова Е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17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-00 15-00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инское с/п</w:t>
            </w:r>
          </w:p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/>
            </w:pPr>
            <w:r>
              <w:rPr/>
              <w:t>х.Черкасски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огачева О.В.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18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езд Библиобуса на встречу со своими читателями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-30 14-30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. Сарке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ичигина Е.В.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Заявленные в плане мероприятия будут проходить в режиме офлайн и онлай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В плане возможны изменения и дополнения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Библиобус</w:t>
      </w:r>
      <w:r>
        <w:rPr>
          <w:bCs/>
          <w:sz w:val="22"/>
          <w:lang w:val="ru-RU"/>
        </w:rPr>
        <w:t xml:space="preserve"> временно не производит работу,так как нет водителя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Ответственный за составление плана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Заведующий методико-библиографическим отделом                                    Барменко М.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Методист                                                                                                             Вноровская Ю.С.</w:t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ambria">
    <w:charset w:val="cc"/>
    <w:family w:val="roman"/>
    <w:pitch w:val="default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alibri">
    <w:charset w:val="cc"/>
    <w:family w:val="swiss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08"/>
        <w:tab w:val="left" w:pos="0" w:leader="none"/>
      </w:tabs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08"/>
        <w:tab w:val="left" w:pos="0" w:leader="none"/>
      </w:tabs>
      <w:spacing w:before="40" w:after="0"/>
      <w:outlineLvl w:val="2"/>
    </w:pPr>
    <w:rPr>
      <w:rFonts w:ascii="Cambria" w:hAnsi="Cambria" w:eastAsia="Calibri" w:cs="Cambria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08"/>
        <w:tab w:val="left" w:pos="0" w:leader="none"/>
      </w:tabs>
      <w:spacing w:before="40" w:after="0"/>
      <w:outlineLvl w:val="3"/>
    </w:pPr>
    <w:rPr>
      <w:rFonts w:ascii="Cambria" w:hAnsi="Cambria" w:eastAsia="Calibri" w:cs="Cambria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08"/>
        <w:tab w:val="left" w:pos="0" w:leader="none"/>
      </w:tabs>
      <w:spacing w:before="40" w:after="0"/>
      <w:outlineLvl w:val="4"/>
    </w:pPr>
    <w:rPr>
      <w:rFonts w:ascii="Cambria" w:hAnsi="Cambria" w:eastAsia="Calibri" w:cs="Cambria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08"/>
        <w:tab w:val="left" w:pos="0" w:leader="none"/>
      </w:tabs>
      <w:spacing w:before="40" w:after="0"/>
      <w:outlineLvl w:val="5"/>
    </w:pPr>
    <w:rPr>
      <w:rFonts w:ascii="Cambria" w:hAnsi="Cambria" w:eastAsia="Calibri" w:cs="Cambria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08"/>
        <w:tab w:val="left" w:pos="0" w:leader="none"/>
      </w:tabs>
      <w:spacing w:before="40" w:after="0"/>
      <w:outlineLvl w:val="6"/>
    </w:pPr>
    <w:rPr>
      <w:rFonts w:ascii="Cambria" w:hAnsi="Cambria" w:eastAsia="Calibri" w:cs="Cambria"/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08"/>
        <w:tab w:val="left" w:pos="0" w:leader="none"/>
      </w:tabs>
      <w:spacing w:before="40" w:after="0"/>
      <w:outlineLvl w:val="7"/>
    </w:pPr>
    <w:rPr>
      <w:rFonts w:ascii="Cambria" w:hAnsi="Cambria" w:eastAsia="Calibri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08"/>
        <w:tab w:val="left" w:pos="0" w:leader="none"/>
      </w:tabs>
      <w:spacing w:before="40" w:after="0"/>
      <w:outlineLvl w:val="8"/>
    </w:pPr>
    <w:rPr>
      <w:rFonts w:ascii="Cambria" w:hAnsi="Cambria" w:eastAsia="Calibri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T Astra Serif;Times New Roman" w:hAnsi="PT Astra Serif;Times New Roman" w:cs="PT Astra Serif;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cs="Times New Roman"/>
      <w:b/>
      <w:bCs/>
      <w:i w:val="false"/>
      <w:iCs w:val="false"/>
      <w:sz w:val="26"/>
      <w:szCs w:val="26"/>
      <w:lang w:val="ru-RU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1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1">
    <w:name w:val="Заголовок 5 Знак"/>
    <w:qFormat/>
    <w:rPr>
      <w:rFonts w:ascii="Cambria" w:hAnsi="Cambria" w:cs="Cambria"/>
      <w:color w:val="2E74B5"/>
    </w:rPr>
  </w:style>
  <w:style w:type="character" w:styleId="61">
    <w:name w:val="Заголовок 6 Знак"/>
    <w:qFormat/>
    <w:rPr>
      <w:rFonts w:ascii="Cambria" w:hAnsi="Cambria" w:cs="Cambria"/>
      <w:color w:val="1F4D78"/>
    </w:rPr>
  </w:style>
  <w:style w:type="character" w:styleId="71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lang w:val="ru-RU" w:bidi="ar-SA"/>
    </w:rPr>
  </w:style>
  <w:style w:type="character" w:styleId="Extendedtextshort">
    <w:name w:val="extended-text__short"/>
    <w:qFormat/>
    <w:rPr/>
  </w:style>
  <w:style w:type="character" w:styleId="Strong">
    <w:name w:val="Strong"/>
    <w:qFormat/>
    <w:rPr>
      <w:b/>
      <w:bCs/>
    </w:rPr>
  </w:style>
  <w:style w:type="character" w:styleId="Colgreen">
    <w:name w:val="colgreen"/>
    <w:qFormat/>
    <w:rPr/>
  </w:style>
  <w:style w:type="character" w:styleId="WW">
    <w:name w:val="WW-Выделение жирным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3ullf">
    <w:name w:val="_3ullf"/>
    <w:qFormat/>
    <w:rPr/>
  </w:style>
  <w:style w:type="character" w:styleId="WW1">
    <w:name w:val="WW-Выделение жирным1"/>
    <w:qFormat/>
    <w:rPr>
      <w:b/>
      <w:bCs/>
    </w:rPr>
  </w:style>
  <w:style w:type="character" w:styleId="Extendedtextshort1">
    <w:name w:val="extendedtext-short"/>
    <w:basedOn w:val="3"/>
    <w:qFormat/>
    <w:rPr/>
  </w:style>
  <w:style w:type="character" w:styleId="12">
    <w:name w:val="Строгий1"/>
    <w:qFormat/>
    <w:rPr>
      <w:b/>
      <w:bCs/>
    </w:rPr>
  </w:style>
  <w:style w:type="character" w:styleId="WW2">
    <w:name w:val="WW-Выделение жирным2"/>
    <w:qFormat/>
    <w:rPr>
      <w:b/>
      <w:bCs/>
    </w:rPr>
  </w:style>
  <w:style w:type="character" w:styleId="Organictextcontentspan">
    <w:name w:val="organictextcontentspan"/>
    <w:basedOn w:val="5"/>
    <w:qFormat/>
    <w:rPr/>
  </w:style>
  <w:style w:type="character" w:styleId="WW3">
    <w:name w:val="WW-Выделение жирным3"/>
    <w:qFormat/>
    <w:rPr>
      <w:b/>
      <w:bCs/>
    </w:rPr>
  </w:style>
  <w:style w:type="character" w:styleId="Markedcontent">
    <w:name w:val="markedcontent"/>
    <w:basedOn w:val="6"/>
    <w:qFormat/>
    <w:rPr/>
  </w:style>
  <w:style w:type="character" w:styleId="WW4">
    <w:name w:val="WW-Выделение жирным4"/>
    <w:qFormat/>
    <w:rPr>
      <w:b/>
      <w:bCs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0">
    <w:name w:val="Выделение жирным"/>
    <w:qFormat/>
    <w:rPr>
      <w:b/>
      <w:bCs/>
    </w:rPr>
  </w:style>
  <w:style w:type="character" w:styleId="Bodytext210ptBoldSpacing0pt">
    <w:name w:val="Body text (2) + 10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;Arial" w:cs="Tahoma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jc w:val="center"/>
    </w:pPr>
    <w:rPr>
      <w:rFonts w:ascii="PT Astra Serif;Times New Roman" w:hAnsi="PT Astra Serif;Times New Roman" w:eastAsia="PT Astra Serif;Times New Roman" w:cs="PT Astra Serif;Times New Roman"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suppressAutoHyphens w:val="true"/>
      <w:spacing w:before="120" w:after="60"/>
    </w:pPr>
    <w:rPr>
      <w:rFonts w:ascii="PT Astra Serif;Times New Roman" w:hAnsi="PT Astra Serif;Times New Roman" w:eastAsia="Tahoma" w:cs="Noto Sans Devanagari;Times New Roman"/>
      <w:b/>
      <w:bCs/>
      <w:lang w:eastAsia="zh-CN"/>
    </w:rPr>
  </w:style>
  <w:style w:type="paragraph" w:styleId="Textbody1">
    <w:name w:val="Text body"/>
    <w:basedOn w:val="Standard"/>
    <w:qFormat/>
    <w:pPr>
      <w:jc w:val="both"/>
    </w:pPr>
    <w:rPr>
      <w:rFonts w:ascii="PT Astra Serif;Times New Roman" w:hAnsi="PT Astra Serif;Times New Roman" w:eastAsia="PT Astra Serif;Times New Roman" w:cs="PT Astra Serif;Times New Roman"/>
      <w:color w:val="000000"/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7"/>
      </w:numPr>
      <w:tabs>
        <w:tab w:val="clear" w:pos="408"/>
        <w:tab w:val="left" w:pos="0" w:leader="none"/>
      </w:tabs>
      <w:suppressAutoHyphens w:val="false"/>
    </w:pPr>
    <w:rPr>
      <w:sz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Noto Sans Devanagari;Times New Roman" w:hAnsi="Noto Sans Devanagari;Times New Roman" w:eastAsia="Tahoma" w:cs="Liberation Sans"/>
      <w:color w:val="000000"/>
      <w:sz w:val="6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2:00Z</dcterms:created>
  <dc:creator>Nanali</dc:creator>
  <dc:description/>
  <dc:language>en-US</dc:language>
  <cp:lastModifiedBy>User</cp:lastModifiedBy>
  <cp:lastPrinted>2024-10-28T10:55:00Z</cp:lastPrinted>
  <dcterms:modified xsi:type="dcterms:W3CDTF">2024-11-13T13:33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3628D1A7C4596BF58370722C90179_12</vt:lpwstr>
  </property>
  <property fmtid="{D5CDD505-2E9C-101B-9397-08002B2CF9AE}" pid="3" name="KSOProductBuildVer">
    <vt:lpwstr>1049-12.2.0.18607</vt:lpwstr>
  </property>
</Properties>
</file>